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9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0096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Ткаченко Дарьи Федоро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аченко Д.Ф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607007856 от 07.06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енко Д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Ткаченко Д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7.06.2024. Постановление вступило в законную силу 20.06.2024. Оплатить штраф Ткаченко Д.Ф. должна была не позднее 19.08.2024. Отсрочка или рассрочка по уплате штрафа не предоставлялась. Штраф Оплачен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каченко Д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105159 от 06.12.2024 по делу об административном правонарушении, в котором указаны обстоятельства совершения Ткаченко Д.Ф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607007856 от 07.06.2024, в котором Ткаченко Д.Ф. предупреждена о необходимости оплатить штраф, постановление направлено Ткаченко Д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Ткаченко Д.Ф. своевременно не оплатила административный штраф, наложенный на нее постановлением 18810586240607007856 от 07.06.2024, на реквизиты счета, указанные в постановлении. Штраф оплачен 23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Ткаченко Д.Ф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607007856 от 07.06.2024 оплачен Ткаченко Д.Ф.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6.12.2024, штраф, назначенный постановлением 18810586240607007856 от 07.06.2024, был оплачен Ткаченко Д.Ф.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Ткаченко Д.Ф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Ткаченко Дарью Федо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Ткаченко Дарьи Федо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